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HE Forum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tes of Meeting </w:t>
      </w:r>
    </w:p>
    <w:p>
      <w:pPr>
        <w:pStyle w:val="Heading1"/>
        <w:rPr>
          <w:rFonts w:cs="Arial"/>
        </w:rPr>
      </w:pPr>
      <w:r>
        <w:rPr>
          <w:rFonts w:cs="Arial"/>
        </w:rPr>
        <w:t>Thursday 31 August 2006 – Engineering Board Room</w:t>
      </w:r>
    </w:p>
    <w:p>
      <w:pPr>
        <w:pStyle w:val="Normal"/>
        <w:rPr>
          <w:rFonts w:cs="Arial"/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360"/>
        <w:rPr>
          <w:rFonts w:cs="Arial"/>
          <w:bCs/>
        </w:rPr>
      </w:pPr>
      <w:r>
        <w:rPr>
          <w:rFonts w:cs="Arial"/>
          <w:b/>
          <w:bCs/>
        </w:rPr>
        <w:t>Present</w:t>
      </w:r>
      <w:r>
        <w:rPr>
          <w:rFonts w:cs="Arial"/>
          <w:bCs/>
        </w:rPr>
        <w:t>:  Piete Brooks(PB); Hannah Crooks (HLC); Joseph Gordon (JIG);  Peter Hardy (PH); Linda Hinton-Mead (LHM); Will Hudson (WH) Chris Lewis (CDL); Martin Vinnell (MV)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rFonts w:cs="Arial"/>
        </w:rPr>
      </w:pPr>
      <w:r>
        <w:rPr>
          <w:rFonts w:cs="Arial"/>
          <w:b/>
        </w:rPr>
        <w:t>Apologies</w:t>
      </w:r>
      <w:r>
        <w:rPr>
          <w:rFonts w:cs="Arial"/>
        </w:rPr>
        <w:t>: Jane Blunt (JB); Sara Cooper (SJC); Sarada Crowe (SDC); Mags Glendenning (MG); Alison Johnson (AJ); David Plumb (DP); Mary-Jane Robinson (MJR)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ote that Richard Philips has left the Forum as he has changed post. (Harry </w:t>
        <w:tab/>
        <w:t xml:space="preserve">Percival is currently contact person regarding compliance issues.) JE asked to </w:t>
        <w:tab/>
        <w:t>have his name removed from the list.</w:t>
        <w:br/>
      </w:r>
    </w:p>
    <w:p>
      <w:pPr>
        <w:pStyle w:val="Normal"/>
        <w:ind w:left="360" w:hanging="0"/>
        <w:rPr/>
      </w:pPr>
      <w:r>
        <w:rPr>
          <w:rFonts w:cs="Arial"/>
        </w:rPr>
        <w:t xml:space="preserve">3.   The Chair (JIG) read out a letter to him from the Registrary regarding SHEF’s </w:t>
        <w:tab/>
        <w:t xml:space="preserve">role/status. In brief, the letter pointed out that the Forum could not have formal </w:t>
        <w:tab/>
        <w:t xml:space="preserve">terms of reference and that the web-based contact group was not officially </w:t>
        <w:tab/>
        <w:t xml:space="preserve">endorsed. Following some discussion, it was decided that JIG should approach </w:t>
        <w:tab/>
        <w:t xml:space="preserve">the Registrary with a view to having an informal meeting with him about the </w:t>
        <w:tab/>
        <w:t>letter as there seemed to be some contradictory points etc.</w:t>
      </w:r>
    </w:p>
    <w:p>
      <w:pPr>
        <w:pStyle w:val="Normal"/>
        <w:ind w:left="360" w:hanging="0"/>
        <w:rPr/>
      </w:pPr>
      <w:r>
        <w:rPr>
          <w:rFonts w:cs="Arial"/>
        </w:rPr>
        <w:tab/>
        <w:t xml:space="preserve">However, as a result of the letter PB was asked to remove the University logo </w:t>
        <w:tab/>
        <w:t xml:space="preserve">from the contact group website straight away. </w:t>
      </w:r>
      <w:r>
        <w:rPr>
          <w:rFonts w:cs="Arial"/>
          <w:i/>
        </w:rPr>
        <w:t xml:space="preserve">(This was actioned </w:t>
        <w:tab/>
        <w:t xml:space="preserve">immediately following the meeting) </w:t>
      </w:r>
      <w:r>
        <w:rPr>
          <w:rFonts w:cs="Arial"/>
        </w:rPr>
        <w:t xml:space="preserve">and the ‘remit’ was retitled ‘aims and </w:t>
        <w:tab/>
        <w:t>objectives’. Anyone new to the Forum would be able to refer to this document.</w:t>
      </w:r>
    </w:p>
    <w:p>
      <w:pPr>
        <w:pStyle w:val="Normal"/>
        <w:ind w:left="360" w:hanging="0"/>
        <w:rPr/>
      </w:pPr>
      <w:r>
        <w:rPr>
          <w:rFonts w:cs="Arial"/>
        </w:rPr>
        <w:tab/>
        <w:t xml:space="preserve">It was agreed to continue with JIG as Chair and LH-M as note taker for the </w:t>
        <w:tab/>
        <w:t>present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4.   </w:t>
      </w:r>
      <w:r>
        <w:rPr>
          <w:rFonts w:cs="Arial"/>
          <w:b/>
        </w:rPr>
        <w:t>New issues and matters arising from the notes of the previous meeting</w:t>
      </w:r>
      <w:r>
        <w:rPr>
          <w:rFonts w:cs="Arial"/>
        </w:rPr>
        <w:t>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4.1 WH mentioned the DSO website/”chat room” being set up by AJ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4.2 AES (accelerated experience scheme) – WH reported that at least 6 people had </w:t>
        <w:tab/>
        <w:t xml:space="preserve">applied, some within an hour of the advert being out, also that they were not </w:t>
        <w:tab/>
        <w:t xml:space="preserve">necessarily from people that might be expected to apply. SJC is currently </w:t>
        <w:tab/>
        <w:t>exploring the possibilitie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</w:rPr>
        <w:t>4.3 Communication &amp; Conflict Management Training</w:t>
      </w:r>
    </w:p>
    <w:p>
      <w:pPr>
        <w:pStyle w:val="Normal"/>
        <w:ind w:left="360" w:hanging="0"/>
        <w:rPr/>
      </w:pPr>
      <w:r>
        <w:rPr>
          <w:rFonts w:cs="Arial"/>
        </w:rPr>
        <w:tab/>
        <w:t xml:space="preserve">PH/CDL spoke about communication and conflict management training, also </w:t>
        <w:tab/>
        <w:t xml:space="preserve">the different skills required for different kinds of security jobs, from “wheel </w:t>
        <w:tab/>
        <w:t>clamping” to private detectives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Currently in-house security staff do not need to be licensed. However, CDL </w:t>
        <w:tab/>
        <w:t>expects that this will become a requirement within the next 18-24 months.</w:t>
      </w:r>
    </w:p>
    <w:p>
      <w:pPr>
        <w:pStyle w:val="Normal"/>
        <w:ind w:left="360" w:hanging="0"/>
        <w:rPr/>
      </w:pPr>
      <w:r>
        <w:rPr>
          <w:rFonts w:cs="Arial"/>
        </w:rPr>
        <w:tab/>
        <w:t xml:space="preserve">As an accredited trainer, PH will be giving priority to training his own staff, </w:t>
        <w:tab/>
        <w:t xml:space="preserve">but it is envisaged that later in 2007 it would be possible to train Engineering’s </w:t>
        <w:tab/>
        <w:t>security staff. Supervisors and managers of staff also require the training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4.4  Dream and Simple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CDL explained that the Emergency Management Team had not met for some </w:t>
        <w:tab/>
        <w:t xml:space="preserve">while, but when they next meet, he would raise the matter of explaining the </w:t>
        <w:tab/>
        <w:t xml:space="preserve">systems to key departmental staff possibly via an administrator/facilities </w:t>
        <w:tab/>
        <w:t xml:space="preserve">manager/DSO briefing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4.5 Manual Handling Improvement Notice</w:t>
      </w:r>
    </w:p>
    <w:p>
      <w:pPr>
        <w:pStyle w:val="Normal"/>
        <w:ind w:left="360" w:hanging="0"/>
        <w:rPr/>
      </w:pPr>
      <w:r>
        <w:rPr>
          <w:rFonts w:cs="Arial"/>
        </w:rPr>
        <w:tab/>
        <w:t xml:space="preserve">WH confirmed that the Health &amp; Safety Executive (HSE) had served the </w:t>
        <w:tab/>
        <w:t xml:space="preserve">Notice </w:t>
        <w:tab/>
        <w:t xml:space="preserve">on Physics. However, there was a need for all University Departments </w:t>
        <w:tab/>
        <w:t xml:space="preserve">to heed this and take measures to ensure that assessments and training were </w:t>
        <w:tab/>
        <w:t>don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4.6 Honorari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MV spoke about how decisions were being made at School level, that had  </w:t>
        <w:tab/>
        <w:t xml:space="preserve">H&amp;S implications, and how in the School of Biological Sciences (SBS) he </w:t>
        <w:tab/>
        <w:t xml:space="preserve">was not being involved. He explained how in SBS the money for honoraria </w:t>
        <w:tab/>
        <w:t xml:space="preserve">was being distributed to departments, who then could choose not to award the </w:t>
        <w:tab/>
        <w:t xml:space="preserve">payments to people who had be placed in safety roles, etc, or conversely to  </w:t>
        <w:tab/>
        <w:t>award mor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ab/>
        <w:t xml:space="preserve">WH mentioned how much H&amp;S related consultancy EMBS had been buying </w:t>
        <w:tab/>
        <w:t>in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4.7 Other Issu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WH said the risk assessment handbook was now finished. All agreed it should </w:t>
        <w:tab/>
        <w:t>be published asap - revisions could come late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>WH showed HSE information on hand soldering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ab/>
        <w:t xml:space="preserve">WH, JB and Allianz Cornhill staff are having a meeting to review ‘where </w:t>
        <w:tab/>
        <w:t xml:space="preserve">things </w:t>
        <w:tab/>
        <w:t>are’ with regard to pressure vessels and lift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/>
      </w:pPr>
      <w:r>
        <w:rPr>
          <w:rFonts w:cs="Arial"/>
        </w:rPr>
        <w:t>5.0 Date of Next Meeting:</w:t>
      </w:r>
    </w:p>
    <w:p>
      <w:pPr>
        <w:pStyle w:val="Normal"/>
        <w:ind w:left="720" w:hanging="360"/>
        <w:rPr/>
      </w:pPr>
      <w:r>
        <w:rPr>
          <w:rFonts w:cs="Arial"/>
        </w:rPr>
        <w:tab/>
        <w:t>Thursday 28 September 2006 (1500) at Engineering</w:t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/>
      </w:pPr>
      <w:r>
        <w:rPr>
          <w:rFonts w:cs="Arial"/>
          <w:sz w:val="16"/>
          <w:szCs w:val="16"/>
        </w:rPr>
        <w:t>LH-M 5 September 2006</w:t>
        <w:tab/>
        <w:tab/>
        <w:tab/>
      </w:r>
    </w:p>
    <w:p>
      <w:pPr>
        <w:pStyle w:val="Normal"/>
        <w:ind w:left="72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on Sheet</w:t>
      </w:r>
    </w:p>
    <w:p>
      <w:pPr>
        <w:pStyle w:val="Normal"/>
        <w:ind w:left="720" w:hanging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  <w:gridCol w:w="1980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By Wh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 W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ft rem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‘remit’ to aims and objectiv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Uni logo from webs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ready don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G to meet Regist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tually convenient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arding lett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d comment on  the fire document to 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known if this happene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 DSO briefings etc to disseminate information across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n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ining for confrontational situ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en time perm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EAM and SIMPLE arrange for key departmental staff to be brief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xt E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360"/>
        <w:rPr>
          <w:rFonts w:cs="Arial"/>
        </w:rPr>
      </w:pPr>
      <w:r>
        <w:rPr>
          <w:rFonts w:cs="Arial"/>
          <w:sz w:val="16"/>
          <w:szCs w:val="16"/>
        </w:rPr>
        <w:t>LH-M 5 September 2006</w:t>
      </w:r>
    </w:p>
    <w:p>
      <w:pPr>
        <w:pStyle w:val="Normal"/>
        <w:ind w:left="72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u w:val="single"/>
        </w:rPr>
        <w:br/>
        <w:b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45pt;margin-top:277.6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139.85pt;margin-top:136.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.45pt;margin-top:277.6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0:00Z</dcterms:created>
  <dc:creator>Sara Cooper</dc:creator>
  <dc:description/>
  <cp:keywords/>
  <dc:language>en-US</dc:language>
  <cp:lastModifiedBy>Linda Hinton-Mead</cp:lastModifiedBy>
  <cp:lastPrinted>2006-04-10T17:34:00Z</cp:lastPrinted>
  <dcterms:modified xsi:type="dcterms:W3CDTF">2006-09-05T15:47:00Z</dcterms:modified>
  <cp:revision>6</cp:revision>
  <dc:subject/>
  <dc:title>Health and Safety Division</dc:title>
</cp:coreProperties>
</file>